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 xml:space="preserve">Посельского сельсовета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 xml:space="preserve">Кузнецкого района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Пензенской области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Е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постановление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осельского   сель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0 от 06.07.2010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становлением главы администрации    Посельского сельсовета Кузнецкого района Пензенской области 06.07.2010 г. принято постановление №60 «</w:t>
      </w:r>
      <w:r>
        <w:rPr>
          <w:sz w:val="28"/>
          <w:szCs w:val="28"/>
        </w:rPr>
        <w:t>Об  установлении нормативов потребления коммунальных услуг на территории   Посельского сельсовета   Кузнецкого района  Пензенской области»</w:t>
      </w: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днако отдельные нормы Постановления противоречат действующему законодательству и подлежат изменению последующим основани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ак, в приложении  к  постановлению  главы администрации Посельского  сельсовета Кузнецкого района Пензенской области №60 от 06.07.2010г.  установлен норматив потребления за помыв  транспорта руч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4 ч. 7 </w:t>
      </w:r>
      <w:r>
        <w:rPr>
          <w:iCs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 (принят ГД ФС РФ 16.09.2003)) </w:t>
      </w:r>
      <w:r>
        <w:rPr>
          <w:sz w:val="28"/>
          <w:szCs w:val="28"/>
        </w:rPr>
        <w:t xml:space="preserve"> «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2.8. </w:t>
      </w:r>
      <w:r>
        <w:rPr>
          <w:iCs/>
          <w:sz w:val="28"/>
          <w:szCs w:val="28"/>
        </w:rPr>
        <w:t>"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"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Главного государственного санитарного врача РФ от 10.06.2010 N 64</w:t>
      </w:r>
      <w:r>
        <w:rPr>
          <w:sz w:val="28"/>
          <w:szCs w:val="28"/>
        </w:rPr>
        <w:t>, 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в связи с запрещением мойки автотранспорта на придомовых территориях,  само  установление норматива потребления за помыв автотранспорта вручную является незаконным.   Соответственно постановление в данной части  подлежит измен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3 Федерального Закона «О прокуратуре Российской Федерации»,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Т Р Е Б У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главы администрации Посельского  сельсовета    Кузнецкого района Пензенской области №60 от 06.07.2010 г «Об  установлении нормативов потребления коммунальных услуг на территории Посельского  сельсовета Кузнецкого района  Пензенской области»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изменить и привести его в соответствие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ротест рассмотреть не позднее чем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езультатах рассмотрения протеста незамедлительно сообщить в прокуратуру Кузнецкого  район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Т.И. Филипп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6:00Z</dcterms:created>
  <dc:creator>BLACK EDITION</dc:creator>
  <dc:description/>
  <cp:keywords/>
  <dc:language>en-US</dc:language>
  <cp:lastModifiedBy>BLACK EDITION</cp:lastModifiedBy>
  <dcterms:modified xsi:type="dcterms:W3CDTF">2010-12-14T12:37:00Z</dcterms:modified>
  <cp:revision>1</cp:revision>
  <dc:subject/>
  <dc:title>Главе администрации </dc:title>
</cp:coreProperties>
</file>